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7889262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1"/>
              <w:rPr>
                <w:b/>
                <w:b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right="-52" w:hanging="0"/>
              <w:jc w:val="center"/>
              <w:outlineLvl w:val="1"/>
              <w:rPr>
                <w:sz w:val="44"/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0"/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24"/>
          <w:szCs w:val="24"/>
          <w:lang w:val="uk-UA"/>
        </w:rPr>
        <w:t>від  «_30_» __08__ 2024  №  __1896__</w:t>
        <w:tab/>
      </w:r>
      <w:r>
        <w:rPr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50__ сесії ___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І___скликання                            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 внесення змін до рішення Южноукраїн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від 25.07.2024 №1863 «Про виділ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ів з Фонду міської ради на викона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ських повноважень» та відновлення кошт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Фонді міської ради на виконання депутатсь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повноважень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25, ч.3 ст.50, ст. 64 Закону України «Про місцеве самоврядування в Україні», ч.2, 3, 6 ст.30 Закону України «Про статус депутатів місцевих рад», Южноукраїнська міська рада</w:t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в п.1 рішення Южноукраїнської міської ради від 25.07.2024 №1863 «Про виділення коштів з Фонду міської ради на виконання депутатських повноважень», а саме слова «кімната 6» замінити словами «кімната 4». 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  <w:lang w:val="uk-UA"/>
        </w:rPr>
        <w:t>Враховуючи звернення головного розпорядника бюджетних коштів – виконавчого комітету Южноукраїнської міської ради щодо втрати необхідності використання  бюджетних коштів в розмірі 30,0 тис.грн., виділених на виконання п.3 рішення Южноукраїнської міської ради від 23.05.2024 №1747 «Про виділення коштів з Фонду міської ради на виконання депутатських повноважень», фінансовому управлінню Южноукраїнської міської ради (ГОНЧАРОВА Тетяна) відновити кошти в сумі 30,0 тис.грн. у Фонді міської ради на виконання  депутатських повноважень та включити до проекту рішення Южноукраїнської міської ради «Про внесення змін до бюджету Южноукраїнської міської територіальної громади на 2024 рік»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ні кошти, які відновлюються у Фонді міської ради на виконання депутатських повноважень відповідно до п.2 цього рішення у  загальній сумі 30,0 тис.грн., зняти з бюджетних асигнувань головного розпорядника бюджетних коштів – виконавчого комітету Южноукраїнської міської ради  в частині виконання програми «Фонд міської ради на виконання депутатських повноважень»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 та фінансів, інвестицій, торгівлі, послуг та розвитку підприємництва (АНДРЄЄВА Ольг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ind w:right="-5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Валерій  ОНУФРІЄНКО                                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ГОНЧАРОВА Тетяна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0"/>
          <w:lang w:val="uk-UA"/>
        </w:rPr>
        <w:t>5-81-01</w:t>
      </w: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540"/>
        <w:gridCol w:w="4419"/>
      </w:tblGrid>
      <w:tr>
        <w:trPr/>
        <w:tc>
          <w:tcPr>
            <w:tcW w:w="4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4:00Z</dcterms:created>
  <dc:creator>User</dc:creator>
  <dc:description/>
  <cp:keywords/>
  <dc:language>en-US</dc:language>
  <cp:lastModifiedBy>Гончарова Т</cp:lastModifiedBy>
  <cp:lastPrinted>2024-08-30T07:44:00Z</cp:lastPrinted>
  <dcterms:modified xsi:type="dcterms:W3CDTF">2024-09-03T06:36:00Z</dcterms:modified>
  <cp:revision>3</cp:revision>
  <dc:subject/>
  <dc:title> </dc:title>
</cp:coreProperties>
</file>